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eastAsia="FranklinGothicITCbyBT-Demi;MS Mincho" w:cs="FranklinGothicITCbyBT-Demi;MS Mincho"/>
          <w:color w:val="8496B0"/>
          <w:sz w:val="24"/>
          <w:szCs w:val="24"/>
        </w:rPr>
      </w:pPr>
      <w:r>
        <w:rPr>
          <w:rFonts w:eastAsia="FranklinGothicITCbyBT-Demi;MS Mincho" w:cs="FranklinGothicITCbyBT-Demi;MS Mincho"/>
          <w:color w:val="8496B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FranklinGothicITCbyBT-Demi;MS Mincho" w:cs="FranklinGothicITCbyBT-Demi;MS Mincho"/>
          <w:b/>
          <w:b/>
          <w:color w:val="8496B0"/>
          <w:sz w:val="32"/>
          <w:szCs w:val="24"/>
        </w:rPr>
      </w:pPr>
      <w:r>
        <w:rPr>
          <w:rFonts w:eastAsia="FranklinGothicITCbyBT-Demi;MS Mincho" w:cs="FranklinGothicITCbyBT-Demi;MS Mincho"/>
          <w:b/>
          <w:color w:val="8496B0"/>
          <w:sz w:val="32"/>
          <w:szCs w:val="24"/>
        </w:rPr>
        <w:t>Solicitud Premios de Investigación 2019</w:t>
      </w:r>
    </w:p>
    <w:p>
      <w:pPr>
        <w:pStyle w:val="Normal"/>
        <w:autoSpaceDE w:val="false"/>
        <w:spacing w:before="0" w:after="0"/>
        <w:jc w:val="both"/>
        <w:rPr>
          <w:rFonts w:eastAsia="FranklinGothicITCbyBT-Demi;MS Mincho" w:cs="FranklinGothicITCbyBT-Demi;MS Mincho"/>
          <w:b/>
          <w:b/>
          <w:color w:val="8496B0"/>
          <w:sz w:val="28"/>
          <w:szCs w:val="28"/>
        </w:rPr>
      </w:pPr>
      <w:r>
        <w:rPr>
          <w:rFonts w:eastAsia="FranklinGothicITCbyBT-Demi;MS Mincho" w:cs="FranklinGothicITCbyBT-Demi;MS Mincho"/>
          <w:b/>
          <w:color w:val="8496B0"/>
          <w:sz w:val="28"/>
          <w:szCs w:val="2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4"/>
      </w:tblGrid>
      <w:tr>
        <w:trPr>
          <w:trHeight w:val="730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Apellidos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E-mail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Teléfono móvil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Lugar de trabaj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Servici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1036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Categoría a la que se presenta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Título del trabajo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  <w:tr>
        <w:trPr>
          <w:trHeight w:val="2911" w:hRule="atLeast"/>
        </w:trPr>
        <w:tc>
          <w:tcPr>
            <w:tcW w:w="3261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shd w:fill="DDEBF7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Relación de documentación que entrega</w:t>
            </w:r>
          </w:p>
        </w:tc>
        <w:tc>
          <w:tcPr>
            <w:tcW w:w="5244" w:type="dxa"/>
            <w:tcBorders>
              <w:top w:val="single" w:sz="18" w:space="0" w:color="8EA9DB"/>
              <w:left w:val="single" w:sz="18" w:space="0" w:color="8EA9DB"/>
              <w:bottom w:val="single" w:sz="18" w:space="0" w:color="8EA9DB"/>
              <w:right w:val="single" w:sz="18" w:space="0" w:color="8EA9D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Style w:val="Textodelmarcadordeposicin"/>
                <w:lang w:val="en-US"/>
              </w:rPr>
              <w:t>Click or tap here to enter tex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568" w:top="24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>
        <w:lang w:val="en-US" w:eastAsia="en-US"/>
      </w:rPr>
      <w:drawing>
        <wp:inline distT="0" distB="0" distL="0" distR="0">
          <wp:extent cx="539686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539686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3:00Z</dcterms:created>
  <dc:creator>David Posadas San Juan</dc:creator>
  <dc:description/>
  <cp:keywords/>
  <dc:language>en-US</dc:language>
  <cp:lastModifiedBy>Piedra Salas, Teresa</cp:lastModifiedBy>
  <cp:lastPrinted>2018-09-28T13:35:00Z</cp:lastPrinted>
  <dcterms:modified xsi:type="dcterms:W3CDTF">2019-11-12T10:23:00Z</dcterms:modified>
  <cp:revision>2</cp:revision>
  <dc:subject/>
  <dc:title/>
</cp:coreProperties>
</file>