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Verdana" w:hAnsi="Verdana"/>
          <w:b/>
          <w:bCs/>
          <w:color w:val="000000"/>
          <w:sz w:val="32"/>
        </w:rPr>
        <w:t>II JORNADAS NACIONALES DE ENFERMERÍA</w:t>
      </w:r>
    </w:p>
    <w:p>
      <w:pPr>
        <w:pStyle w:val="Default"/>
        <w:spacing w:before="240" w:after="0"/>
        <w:ind w:right="-341" w:hanging="0"/>
        <w:jc w:val="center"/>
        <w:rPr/>
      </w:pPr>
      <w:r>
        <w:rPr>
          <w:rFonts w:cs="Times New Roman" w:ascii="Verdana" w:hAnsi="Verdana"/>
          <w:color w:val="000000"/>
          <w:sz w:val="28"/>
          <w:szCs w:val="36"/>
        </w:rPr>
        <w:t>“</w:t>
      </w:r>
      <w:r>
        <w:rPr>
          <w:rFonts w:cs="Times New Roman" w:ascii="Verdana" w:hAnsi="Verdana"/>
          <w:color w:val="000000"/>
          <w:sz w:val="28"/>
          <w:szCs w:val="36"/>
        </w:rPr>
        <w:t>EL VALOR DE LAS EMOCIONES EN LA GESTIÓN ENFERMERA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8"/>
          <w:szCs w:val="36"/>
        </w:rPr>
      </w:pPr>
      <w:r>
        <w:rPr>
          <w:rFonts w:cs="Arial" w:ascii="Verdana" w:hAnsi="Verdana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EN DE TRABAJO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Comunicación / Póster / Fotografí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0"/>
        <w:gridCol w:w="991"/>
        <w:gridCol w:w="1041"/>
        <w:gridCol w:w="1843"/>
        <w:gridCol w:w="66"/>
        <w:gridCol w:w="1351"/>
        <w:gridCol w:w="1241"/>
      </w:tblGrid>
      <w:tr>
        <w:trPr/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BAJO PRESENTADO COMO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20"/>
              </w:rPr>
              <w:t>(</w:t>
            </w:r>
            <w:r>
              <w:rPr>
                <w:rFonts w:cs="Verdana" w:ascii="Verdana" w:hAnsi="Verdana"/>
                <w:b w:val="false"/>
                <w:bCs/>
                <w:sz w:val="16"/>
                <w:szCs w:val="20"/>
              </w:rPr>
              <w:t>Marcar con una X)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UNICACIÓN ORAL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CIÓN TIPO PÓSTER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GRAFÍA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DEL TRABAJO:</w:t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ES: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B0F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2"/>
              </w:rPr>
              <w:t>(Nombre y Apellidos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B0F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2"/>
              </w:rPr>
              <w:t>(Correo electrónic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B0F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2"/>
              </w:rPr>
              <w:t>(Teléfono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Verdana" w:hAnsi="Verdana" w:cs="Calibri"/>
                <w:color w:val="00B0F0"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Calibri" w:ascii="Verdana" w:hAnsi="Verdana"/>
                <w:color w:val="00B0F0"/>
                <w:sz w:val="16"/>
                <w:szCs w:val="16"/>
              </w:rPr>
              <w:footnoteReference w:id="2"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16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70C0"/>
                <w:sz w:val="16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16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Verdana" w:hAnsi="Verdana" w:cs="Calibri"/>
                <w:b w:val="false"/>
                <w:b w:val="false"/>
                <w:color w:val="00B0F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B0F0"/>
                <w:sz w:val="16"/>
                <w:szCs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16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70C0"/>
                <w:sz w:val="16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16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Verdana" w:hAnsi="Verdana"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B0F0"/>
                <w:sz w:val="16"/>
                <w:szCs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16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70C0"/>
                <w:sz w:val="16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16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Verdana" w:hAnsi="Verdana" w:cs="Calibri"/>
                <w:b w:val="false"/>
                <w:b w:val="false"/>
                <w:color w:val="00B0F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B0F0"/>
                <w:sz w:val="16"/>
                <w:szCs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16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70C0"/>
                <w:sz w:val="16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16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Verdana" w:hAnsi="Verdana" w:cs="Calibri"/>
                <w:b w:val="false"/>
                <w:b w:val="false"/>
                <w:color w:val="00B0F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B0F0"/>
                <w:sz w:val="16"/>
                <w:szCs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16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70C0"/>
                <w:sz w:val="16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16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Verdana" w:hAnsi="Verdana"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B0F0"/>
                <w:sz w:val="16"/>
                <w:szCs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16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70C0"/>
                <w:sz w:val="16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16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16"/>
                <w:szCs w:val="20"/>
              </w:rPr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E TRABAJO Y CIUDAD </w:t>
            </w:r>
            <w:r>
              <w:rPr>
                <w:rFonts w:cs="Verdana" w:ascii="Verdana" w:hAnsi="Verdana"/>
                <w:sz w:val="16"/>
                <w:szCs w:val="20"/>
              </w:rPr>
              <w:t>(Comunicador / Panelista)</w:t>
            </w:r>
          </w:p>
        </w:tc>
      </w:tr>
      <w:tr>
        <w:trPr/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N</w:t>
            </w:r>
          </w:p>
        </w:tc>
      </w:tr>
      <w:tr>
        <w:trPr>
          <w:trHeight w:val="3662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color w:val="0070C0"/>
                <w:sz w:val="20"/>
                <w:szCs w:val="20"/>
              </w:rPr>
              <w:t>Breve resumen (máximo 300 palabras) del trabajo a presentar, haciendo referencia 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  <w:t>Introducción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  <w:t>Se realizará una breve descripción del trabajo present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  <w:t>Objetivo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  <w:t>Deben ser claros, concretos y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  <w:t>Método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  <w:t>Adecuado para la consecución de los objetivos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i/>
                <w:color w:val="0070C0"/>
                <w:sz w:val="20"/>
              </w:rPr>
              <w:t>Se especificará el ámbito o escenario de estudio; Diseño empleado; Sujetos que participan en el estudio; Variables analizadas; Instrumento, método o procedimiento empleado en la obtención de los da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70C0"/>
                <w:sz w:val="20"/>
              </w:rPr>
              <w:t>Resultados y Discusión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  <w:t>Coherentes con los objetivos propuest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  <w:t>En el caso de Fotografía realizar un breve resumen de lo que el autor quiere expresar con su obra (Máximo 50 palabras). Texto que se expondrá junto con la fotografí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89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autor 1 será el ponente (sólo 1 autor en el caso de Fotografí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Ortega Gil, Martin</dc:creator>
  <dc:description/>
  <cp:keywords/>
  <dc:language>en-US</dc:language>
  <cp:lastModifiedBy>IECSCYL - Darío García Palacios</cp:lastModifiedBy>
  <cp:lastPrinted>2017-05-24T13:38:00Z</cp:lastPrinted>
  <dcterms:modified xsi:type="dcterms:W3CDTF">2018-06-26T09:20:00Z</dcterms:modified>
  <cp:revision>24</cp:revision>
  <dc:subject/>
  <dc:title/>
</cp:coreProperties>
</file>