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4" w:space="1" w:color="000000"/>
        </w:pBdr>
        <w:spacing w:before="0" w:after="280"/>
        <w:jc w:val="center"/>
        <w:rPr>
          <w:rFonts w:ascii="Verdana" w:hAnsi="Verdana" w:cs="Arial"/>
          <w:color w:val="000000"/>
          <w:sz w:val="24"/>
          <w:szCs w:val="24"/>
        </w:rPr>
      </w:pPr>
      <w:r>
        <w:rPr>
          <w:rStyle w:val="StrongEmphasis"/>
          <w:rFonts w:cs="Arial" w:ascii="Verdana" w:hAnsi="Verdana"/>
          <w:color w:val="000000"/>
          <w:sz w:val="24"/>
          <w:szCs w:val="24"/>
        </w:rPr>
        <w:t>Manifestación de interés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............................................................................................................. con documento de identidad número ................................ y domicilio en (población y provincia) ...................................... …………………………, calle ..................................................., número..........................................,  código postal ........................, teléfono de contacto ......................................... y correo electrónico…………………………………….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MANIFIESTA que D…………,.………………………….. tiene interés en colaborar económicamente con la Fundación Instituto de Estudios de Ciencias de la Salud de Castilla y León mediante la aportación de ………………………. euros, en concepto de donación, que se destinará a la consecución de los fines fundacionales.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tal motivo, ruego se pongan en contacto conmigo, con el fin de formalizar los términos de dicha colaboración. </w:t>
      </w:r>
    </w:p>
    <w:p>
      <w:pPr>
        <w:pStyle w:val="NormalWeb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 ........................................, a ........... de .......................................... de ....... 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firma)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  <w:i/>
          <w:iCs/>
          <w:color w:val="000000"/>
          <w:sz w:val="22"/>
          <w:szCs w:val="22"/>
        </w:rPr>
        <w:t>Nota: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Enviar a FUNDACIÓN INSTITUTO DE ESTUDIOS DE CIENCIAS DE CASTILLA Y LEÓN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Por correo postal: c/ Parque de Santa Clara s/n, 42002 Soria.        </w:t>
      </w:r>
    </w:p>
    <w:p>
      <w:pPr>
        <w:pStyle w:val="NormalWeb"/>
        <w:spacing w:before="0" w:after="0"/>
        <w:rPr>
          <w:rStyle w:val="Emphasis"/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Por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ordinacion@icscyl.com</w:t>
        </w:r>
      </w:hyperlink>
    </w:p>
    <w:p>
      <w:pPr>
        <w:pStyle w:val="NormalWeb"/>
        <w:spacing w:before="0" w:after="0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Teléfono de contacto: Tel. 975 040008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@icscy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39:00Z</dcterms:created>
  <dc:creator>ICSCYL</dc:creator>
  <dc:description/>
  <cp:keywords/>
  <dc:language>en-US</dc:language>
  <cp:lastModifiedBy>ICSCYL - Darío García Palacios</cp:lastModifiedBy>
  <cp:lastPrinted>2010-10-11T12:43:00Z</cp:lastPrinted>
  <dcterms:modified xsi:type="dcterms:W3CDTF">2022-02-07T07:03:00Z</dcterms:modified>
  <cp:revision>10</cp:revision>
  <dc:subject/>
  <dc:title>BOLETÍN DE MANIFESTACIÓN DE INTERÉS DONACIÓN</dc:title>
</cp:coreProperties>
</file>