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280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Manifestación de interés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D........................................................................................................................................</w:t>
        <w:br/>
        <w:t>con D.N.I. número  ................................en calidad de …...………………..y en representación de la empresa  ……………………………………………………….. con N.I.F………………………………………………y con domicilio fiscal en ......................................, en la calle ..................................................., número..........................................,  Código Postal ........................, teléfono de contacto .........................................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IESTA que la empresa …………………………..tiene interés en colaborar económicamente con la Fundación Instituto de Estudios de Ciencias de la Salud de Castilla y León mediante la aportación de………………………. euros, en concepto de donación, que se destinará a la consecución de los fines fundacionales.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tal motivo, ruego se pongan en contacto conmigo, con el fin de formalizar los términos de dicha colaboración. 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..................., a ........... de .......................................... de ..............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firma y sello)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Nota: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Enviar a FUNDACIÓN INSTITUTO DE ESTUDIOS DE CIENCIAS DE CASTILLA Y LEÓN</w:t>
      </w:r>
    </w:p>
    <w:p>
      <w:pPr>
        <w:pStyle w:val="NormalWeb"/>
        <w:spacing w:before="0" w:after="0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Por correo postal: c/ Parque de Santa Clara s/n, 42002 Soria.        </w:t>
      </w:r>
    </w:p>
    <w:p>
      <w:pPr>
        <w:pStyle w:val="NormalWeb"/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Por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ordinacion@icscyl.com</w:t>
        </w:r>
      </w:hyperlink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Teléfono de contacto: Tel. 975 040008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 la empres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@icscy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8:00Z</dcterms:created>
  <dc:creator>ICSCYL</dc:creator>
  <dc:description/>
  <cp:keywords/>
  <dc:language>en-US</dc:language>
  <cp:lastModifiedBy>ICSCYL - Darío García Palacios</cp:lastModifiedBy>
  <cp:lastPrinted>2010-10-11T12:43:00Z</cp:lastPrinted>
  <dcterms:modified xsi:type="dcterms:W3CDTF">2022-02-07T07:05:00Z</dcterms:modified>
  <cp:revision>14</cp:revision>
  <dc:subject/>
  <dc:title>BOLETÍN DE MANIFESTACIÓN DE INTERÉS DONACIÓN</dc:title>
</cp:coreProperties>
</file>