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REQUISITOS PARA LA PRESENTACIÓN DE PROYECTOS DE INVESTIGACIÓN CON PROMOTOR DEL ÁREA DE SALUD DE ZAMORA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Cualquier proyecto presentado para su evaluación en el Comité Ético de Investigación Clínica del Área de Salud de Zamora debe cumplir unos requisitos mínimos previos a su aceptación. Comprobar los apartados de la memoria y cumplimentar la lista de comprobación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  <w:t>Apartados de la Memoria del Proyecto de Investigación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Títul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Investigador Principal (Instituciones). DNI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Investigadores Colaboradores (Instituciones). DNI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Hoja con firmas de los investigadores o cartas de adhesión (para estudios multicéntricos)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Resume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Antecedentes y Bibliografía comentada (detalles de la búsqueda realizada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Hipótesis y Objetivos (objetivos operativos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Metodología: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cs="Century Gothic" w:ascii="Century Gothic" w:hAnsi="Century Gothic"/>
          <w:szCs w:val="20"/>
        </w:rPr>
        <w:t>Diseño (</w:t>
      </w:r>
      <w:r>
        <w:rPr>
          <w:rFonts w:cs="Century Gothic" w:ascii="Century Gothic" w:hAnsi="Century Gothic"/>
          <w:b/>
          <w:szCs w:val="20"/>
        </w:rPr>
        <w:t>tipo de estudio</w:t>
      </w:r>
      <w:r>
        <w:rPr>
          <w:rFonts w:cs="Century Gothic" w:ascii="Century Gothic" w:hAnsi="Century Gothic"/>
          <w:szCs w:val="20"/>
        </w:rPr>
        <w:t xml:space="preserve">: transversal, casos-controles, cohortes, ensayo clínico, etc.),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cs="Century Gothic" w:ascii="Century Gothic" w:hAnsi="Century Gothic"/>
          <w:szCs w:val="20"/>
        </w:rPr>
        <w:t xml:space="preserve">Sujetos de estudio (justificación del </w:t>
      </w:r>
      <w:r>
        <w:rPr>
          <w:rFonts w:cs="Century Gothic" w:ascii="Century Gothic" w:hAnsi="Century Gothic"/>
          <w:b/>
          <w:szCs w:val="20"/>
        </w:rPr>
        <w:t xml:space="preserve">tamaño muestral </w:t>
      </w:r>
      <w:r>
        <w:rPr>
          <w:rFonts w:cs="Century Gothic" w:ascii="Century Gothic" w:hAnsi="Century Gothic"/>
          <w:szCs w:val="20"/>
        </w:rPr>
        <w:t xml:space="preserve">esperado en función de la población, magnitud y precisión de medición de la variable principal; criterios de inclusión y exclusión),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cs="Century Gothic" w:ascii="Century Gothic" w:hAnsi="Century Gothic"/>
          <w:szCs w:val="20"/>
        </w:rPr>
        <w:t>Definición de variables principales (</w:t>
      </w:r>
      <w:r>
        <w:rPr>
          <w:rFonts w:cs="Century Gothic" w:ascii="Century Gothic" w:hAnsi="Century Gothic"/>
          <w:b/>
          <w:szCs w:val="20"/>
        </w:rPr>
        <w:t>medida de efecto principal</w:t>
      </w:r>
      <w:r>
        <w:rPr>
          <w:rFonts w:cs="Century Gothic" w:ascii="Century Gothic" w:hAnsi="Century Gothic"/>
          <w:szCs w:val="20"/>
        </w:rPr>
        <w:t xml:space="preserve">) y secundarias,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cs="Century Gothic" w:ascii="Century Gothic" w:hAnsi="Century Gothic"/>
          <w:szCs w:val="20"/>
        </w:rPr>
        <w:t xml:space="preserve">Procedimientos de </w:t>
      </w:r>
      <w:r>
        <w:rPr>
          <w:rFonts w:cs="Century Gothic" w:ascii="Century Gothic" w:hAnsi="Century Gothic"/>
          <w:b/>
          <w:szCs w:val="20"/>
        </w:rPr>
        <w:t>recogida de datos</w:t>
      </w:r>
      <w:r>
        <w:rPr>
          <w:rFonts w:cs="Century Gothic" w:ascii="Century Gothic" w:hAnsi="Century Gothic"/>
          <w:szCs w:val="20"/>
        </w:rPr>
        <w:t xml:space="preserve"> (fuente de datos, manual-automática, operario,  enmascaramiento y confidencialidad en la recogida y almacenamiento de datos),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cs="Century Gothic" w:ascii="Century Gothic" w:hAnsi="Century Gothic"/>
          <w:b/>
          <w:szCs w:val="20"/>
        </w:rPr>
        <w:t>Análisis estadístico</w:t>
      </w:r>
      <w:r>
        <w:rPr>
          <w:rFonts w:cs="Century Gothic" w:ascii="Century Gothic" w:hAnsi="Century Gothic"/>
          <w:szCs w:val="20"/>
        </w:rPr>
        <w:t xml:space="preserve"> (medidas de frecuencia, riesgo e impacto; test estadístico; métodos de ajuste)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b/>
          <w:szCs w:val="20"/>
        </w:rPr>
        <w:t>Limitaciones</w:t>
      </w:r>
      <w:r>
        <w:rPr>
          <w:rFonts w:cs="Century Gothic" w:ascii="Century Gothic" w:hAnsi="Century Gothic"/>
          <w:szCs w:val="20"/>
        </w:rPr>
        <w:t xml:space="preserve"> del estudio. </w:t>
      </w:r>
    </w:p>
    <w:p>
      <w:pPr>
        <w:pStyle w:val="Normal"/>
        <w:spacing w:before="120" w:after="0"/>
        <w:ind w:left="1440" w:hanging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Aspectos éticos y legales (cumplimiento de requisitos éticos; consentimiento informado; declaración de cumplimiento de requisitos de confidencialidad y manejo de datos de carácter personal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Cronograma y Plan de Trabajo (reparto de tareas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Experiencia del equipo investigador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Medios disponibles para la realización del trabajo (personales y materiales; previsión de la carga de trabajo y gastos; justificación de que no implica gastos extras a la institución no cubiertos por ayudas externas o por autorización de su responsable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Documentos de información al paciente y Consentimiento Informado. En los casos en los que no se considere necesario consentimiento informado, su justificación (Formulario de justificación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Informe o visto bueno del Responsable del Servicio o Institución Principal (cuando se emplee información/material de consultas/unidades/servicios/instituciones ajenos).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ISTA DE COMPROBACIÓN DE LA MEMORIA DE PROYECTO DE INVESTIGACIÓN</w:t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867"/>
        <w:gridCol w:w="867"/>
        <w:gridCol w:w="1238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ágina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ítul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Lista de Investigadores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oja con firmas o cartas de adhesió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esume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tecedentes y Bibliografí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ipótesis y Objetivo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etodología: Diseñ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uestra de estudio (Justifica tamaño muestral)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Variables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edida principal de exposición/efect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cedimientos de recogida de datos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álisis estadístic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Limitaciones del estudio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Aspectos éticos y legales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ronograma y Plan de Trabaj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xperiencia del equipo investigado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edios disponibles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Justificación de la ayuda solicitad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Consentimiento informado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44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ormulario de exención de consentimient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forme o visto bueno del Responsable del Servicio o Institución Principa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>
                <w:rFonts w:cs="Arial" w:ascii="Century Gothic" w:hAnsi="Century Gothic"/>
                <w:sz w:val="18"/>
                <w:szCs w:val="18"/>
                <w:vertAlign w:val="superscript"/>
              </w:rPr>
              <w:t>a</w:t>
            </w:r>
            <w:r>
              <w:rPr>
                <w:rFonts w:cs="Arial" w:ascii="Century Gothic" w:hAnsi="Century Gothic"/>
                <w:sz w:val="18"/>
                <w:szCs w:val="18"/>
              </w:rPr>
              <w:t>Justificar apartados no incluidos: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125095</wp:posOffset>
              </wp:positionV>
              <wp:extent cx="445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9.85pt" to="386.95pt,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Secretaría Técnica CEIm</w:t>
    </w:r>
  </w:p>
  <w:p>
    <w:pPr>
      <w:pStyle w:val="Footer"/>
      <w:jc w:val="cen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Hospital Provincial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/ Hernán Cortés, nº 40- 49021- Zamora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éfono: 980 548572- Fax: 980517305</w:t>
    </w:r>
  </w:p>
  <w:p>
    <w:pPr>
      <w:pStyle w:val="Normal"/>
      <w:jc w:val="center"/>
      <w:rPr>
        <w:lang w:val="pt-BR"/>
      </w:rPr>
    </w:pPr>
    <w:r>
      <w:rPr>
        <w:rFonts w:cs="Arial" w:ascii="Arial" w:hAnsi="Arial"/>
        <w:sz w:val="20"/>
        <w:szCs w:val="20"/>
        <w:lang w:val="pt-BR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  <w:lang w:val="pt-BR"/>
        </w:rPr>
        <w:t>psq.hvcn@saludcastillayleon.es</w:t>
      </w:r>
    </w:hyperlink>
  </w:p>
  <w:p>
    <w:pPr>
      <w:pStyle w:val="Footer"/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</w:r>
  </w:p>
  <w:p>
    <w:pPr>
      <w:pStyle w:val="Footer"/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32435</wp:posOffset>
              </wp:positionH>
              <wp:positionV relativeFrom="paragraph">
                <wp:posOffset>55245</wp:posOffset>
              </wp:positionV>
              <wp:extent cx="1799590" cy="11893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9640" cy="1189440"/>
                        <a:chOff x="0" y="0"/>
                        <a:chExt cx="1799640" cy="1189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1440" y="0"/>
                          <a:ext cx="895320" cy="74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43040"/>
                          <a:ext cx="1799640" cy="44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GERENCIA DE ASISTENCIA SANITAR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DE ZAMO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05pt;margin-top:4.35pt;width:141.7pt;height:93.65pt" coordorigin="-681,87" coordsize="2834,18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;top:87;width:1409;height:116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681;top:1257;width:2833;height:7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 xml:space="preserve">GERENCIA DE ASISTENCIA SANITARIA 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DE ZAMO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omité de Ética de la Investigación con Medicamento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</w:t>
    </w:r>
    <w:r>
      <w:rPr>
        <w:rFonts w:cs="Arial" w:ascii="Arial" w:hAnsi="Arial"/>
        <w:b/>
      </w:rPr>
      <w:t>Área de Salud de Zamor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left" w:pos="339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             </w:t>
    </w:r>
    <w:r>
      <w:rPr>
        <w:rFonts w:cs="Arial" w:ascii="Arial" w:hAnsi="Arial"/>
      </w:rPr>
      <w:tab/>
      <w:t xml:space="preserve">    </w:t>
      <w:tab/>
      <w:t xml:space="preserve">      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q.hvcn@saludcastillay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31:00Z</dcterms:created>
  <dc:creator>**</dc:creator>
  <dc:description/>
  <cp:keywords/>
  <dc:language>en-US</dc:language>
  <cp:lastModifiedBy>.</cp:lastModifiedBy>
  <cp:lastPrinted>2019-11-15T13:36:00Z</cp:lastPrinted>
  <dcterms:modified xsi:type="dcterms:W3CDTF">2019-11-18T11:42:00Z</dcterms:modified>
  <cp:revision>9</cp:revision>
  <dc:subject/>
  <dc:title/>
</cp:coreProperties>
</file>