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1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8"/>
          <w:szCs w:val="20"/>
        </w:rPr>
        <w:t>OCTUBRE 2014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ITÉ  ÉTICO DE INVESTIGACIÓN CLÍNICA 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DE SALUD VALLADOLID ES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ITAL CLÍNICO UNIVERSITARIO DE VALLADOLID</w:t>
            </w:r>
          </w:p>
        </w:tc>
      </w:tr>
    </w:tbl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TUDIOS POSAUTORIZACIÓN DE TIPO OBSERVACIONAL PARA MEDICAMEN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CEDIMIENTO DE ACTUACIÓN EN EL CEIC ÁREA DE SALUD VALLADOLID ES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ágina web: http://www.ceic-hcuv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 xml:space="preserve">DOCUMENTACIÓN REQUERIDA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ORIGINAL Y COPIA Y UN CD CON TODA LA INFORMACIÓ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DOCUMENTOS a presentar: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- CARTA DE ACOMPAÑAMI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- </w:t>
      </w:r>
      <w:r>
        <w:rPr>
          <w:rFonts w:cs="Arial" w:ascii="Verdana" w:hAnsi="Verdana"/>
          <w:b/>
          <w:bCs/>
          <w:sz w:val="20"/>
          <w:szCs w:val="20"/>
        </w:rPr>
        <w:t>ASPECTOS LEGALES Y ADMINISTRATIVO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umentación acorde a lo exigido por Orden SAS/3470/2009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1. Documentos AEMPS con clasificación del tipo de estud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2. Resolución de aprobación estudio por AEMPS, si proce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3. Resolución de aprobación estudio por la D.G. de Salud Pública y Consum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Castilla y León, si procede (EPA-SP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4. Resolución del CEIC que ha aprobado el estudio, así como autorizaciones 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otros CEICs, si proce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- MEMORIA DEL ESTUDIO POST-AUTORIZACION: </w:t>
      </w:r>
      <w:r>
        <w:rPr>
          <w:rFonts w:cs="Arial" w:ascii="Verdana" w:hAnsi="Verdana"/>
          <w:bCs/>
          <w:sz w:val="20"/>
          <w:szCs w:val="20"/>
        </w:rPr>
        <w:t>protocolo, hoja de información al paciente y consentimiento informado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4- COSTES: </w:t>
      </w:r>
      <w:r>
        <w:rPr>
          <w:rFonts w:cs="Arial" w:ascii="Verdana" w:hAnsi="Verdana"/>
          <w:sz w:val="20"/>
          <w:szCs w:val="20"/>
        </w:rPr>
        <w:t>Memoria económica: retribución al investigado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5- COMPROMISO DE INVESTIGADOR Y COLABORADORES: </w:t>
      </w:r>
      <w:r>
        <w:rPr>
          <w:rFonts w:cs="Arial" w:ascii="Verdana" w:hAnsi="Verdana"/>
          <w:bCs/>
          <w:sz w:val="20"/>
          <w:szCs w:val="20"/>
        </w:rPr>
        <w:t>Compromiso de participación en el estudio firmado por el Investigador principal y colaboradores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6- CONFORMIDAD DEL JEFE DE SERVICIO / UNIDAD: </w:t>
      </w:r>
      <w:r>
        <w:rPr>
          <w:rFonts w:cs="Arial" w:ascii="Verdana" w:hAnsi="Verdana"/>
          <w:bCs/>
          <w:sz w:val="20"/>
          <w:szCs w:val="20"/>
        </w:rPr>
        <w:t>Conformidad de participación en el estudio firmada por el Jefe de Servicio en los EPA-LA, EPA-AS (o VºBº en el compromiso de participación del investigador en el HCUV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Cs/>
          <w:spacing w:val="-2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7- CUMPLIMENTACION DEL ARCHIVO </w:t>
      </w:r>
      <w:r>
        <w:rPr>
          <w:rFonts w:cs="Arial" w:ascii="Verdana" w:hAnsi="Verdana"/>
          <w:bCs/>
          <w:sz w:val="20"/>
          <w:szCs w:val="20"/>
        </w:rPr>
        <w:t>documento-recepción-epa.doc</w:t>
      </w:r>
      <w:r>
        <w:rPr>
          <w:rFonts w:cs="Arial" w:ascii="Verdana" w:hAnsi="Verdana"/>
          <w:b/>
          <w:bCs/>
          <w:sz w:val="20"/>
          <w:szCs w:val="20"/>
        </w:rPr>
        <w:t xml:space="preserve"> SOBRE RECEPCION DEL EPA EN EL HCUV, Y ENVÍO POR E-MAIL AL SECRETARIO TECNICO </w:t>
      </w:r>
      <w:r>
        <w:rPr>
          <w:rFonts w:cs="Arial" w:ascii="Verdana" w:hAnsi="Verdana"/>
          <w:bCs/>
          <w:sz w:val="20"/>
          <w:szCs w:val="20"/>
        </w:rPr>
        <w:t>(alvarez@med.uva.es)</w:t>
      </w:r>
    </w:p>
    <w:p>
      <w:pPr>
        <w:pStyle w:val="Normal"/>
        <w:spacing w:lineRule="atLeast" w:line="240"/>
        <w:jc w:val="center"/>
        <w:rPr>
          <w:rFonts w:ascii="Verdana" w:hAnsi="Verdana" w:cs="Arial"/>
          <w:bCs/>
          <w:spacing w:val="-2"/>
          <w:sz w:val="20"/>
          <w:szCs w:val="20"/>
        </w:rPr>
      </w:pPr>
      <w:r>
        <w:rPr>
          <w:rFonts w:cs="Arial" w:ascii="Verdana" w:hAnsi="Verdana"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l CEIC del Área de Salud Valladolid Este se </w:t>
      </w:r>
      <w:r>
        <w:rPr>
          <w:rFonts w:cs="Verdana" w:ascii="Verdana" w:hAnsi="Verdana"/>
          <w:sz w:val="20"/>
          <w:szCs w:val="20"/>
        </w:rPr>
        <w:t>reúne, como norma general,</w:t>
      </w:r>
      <w:r>
        <w:rPr>
          <w:rFonts w:cs="Verdana" w:ascii="Verdana" w:hAnsi="Verdana"/>
          <w:sz w:val="20"/>
          <w:szCs w:val="20"/>
          <w:lang w:val="es-ES_tradnl"/>
        </w:rPr>
        <w:t xml:space="preserve"> el último jueves de cada m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documentación debe ser remitida a principios de m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highlight w:val="yellow"/>
          <w:lang w:val="es-ES_tradnl"/>
        </w:rPr>
        <w:t>MODELOS DE CONTRATO</w:t>
      </w:r>
      <w:r>
        <w:rPr>
          <w:rFonts w:cs="Verdana" w:ascii="Verdana" w:hAnsi="Verdana"/>
          <w:sz w:val="20"/>
          <w:szCs w:val="20"/>
          <w:lang w:val="es-ES_tradnl"/>
        </w:rPr>
        <w:t>: Se encuentra disponible en la web de este CE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tbl>
      <w:tblPr>
        <w:tblW w:w="925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73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Postal envío de documentació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 Hospital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. Javier Álvarez González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ITÉ  ÉTICO  DE INVESTIGACIÓN CLÍNIC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A DE SALUD VALLADOLID ES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ITAL CLINICO UNIVERSITARIO DE VALLADOLI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rmacología, 6ª planta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cultad de Medicina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/ Ramón y Cajal, 7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005 Valladoli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ital Clínico Universitario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venida. Ramón y Cajal, 3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003 Valladolid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: 983 423077 –llamar de 13 a 14 h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e-mail: </w:t>
            </w:r>
            <w:r>
              <w:rPr>
                <w:rFonts w:cs="Arial" w:ascii="Verdana" w:hAnsi="Verdana"/>
                <w:color w:val="FF0000"/>
                <w:sz w:val="20"/>
                <w:szCs w:val="20"/>
                <w:lang w:val="pt-BR"/>
              </w:rPr>
              <w:t>enviar a ambas direccione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pt-BR"/>
                </w:rPr>
                <w:t>alvarez@med.uva.es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jalvarezgo@saludcastillayleon.es</w:t>
              </w:r>
            </w:hyperlink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gra2detindependiente1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7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434975</wp:posOffset>
          </wp:positionV>
          <wp:extent cx="1028065" cy="624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Verdana" w:hAnsi="Verdana"/>
        <w:b w:val="false"/>
        <w:sz w:val="20"/>
        <w:szCs w:val="20"/>
      </w:rPr>
      <w:t xml:space="preserve">COMITÉ ÉTICO DE INVESTIGACIÓN CLÍNICA VALLADOLID ESTE                               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2</w:t>
    </w:r>
    <w:r>
      <w:rPr>
        <w:rStyle w:val="PageNumber"/>
        <w:sz w:val="24"/>
        <w:szCs w:val="24"/>
        <w:rFonts w:cs="Times New Roman"/>
      </w:rPr>
      <w:fldChar w:fldCharType="end"/>
    </w:r>
  </w:p>
  <w:p>
    <w:pPr>
      <w:pStyle w:val="Footer"/>
      <w:ind w:right="360" w:hanging="0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913765" cy="7442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3105</wp:posOffset>
          </wp:positionH>
          <wp:positionV relativeFrom="paragraph">
            <wp:posOffset>210185</wp:posOffset>
          </wp:positionV>
          <wp:extent cx="1256665" cy="57531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s-ES_tradnl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  <w:lang w:val="es-ES_tradn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Sangra2detindependiente1">
    <w:name w:val="Sangría 2 de t. independient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II">
    <w:name w:val="Título II"/>
    <w:basedOn w:val="Normal"/>
    <w:qFormat/>
    <w:pPr>
      <w:ind w:left="0" w:right="-856" w:hanging="0"/>
      <w:jc w:val="both"/>
    </w:pPr>
    <w:rPr>
      <w:rFonts w:ascii="Arial Unicode MS" w:hAnsi="Arial Unicode MS" w:eastAsia="Arial Unicode MS" w:cs="Arial Unicode MS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rez@med.uva.es" TargetMode="External"/><Relationship Id="rId3" Type="http://schemas.openxmlformats.org/officeDocument/2006/relationships/hyperlink" Target="mailto:jalvarezgo@saludcastillayle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2:00Z</dcterms:created>
  <dc:creator>C. H. LEON  INSALUD</dc:creator>
  <dc:description/>
  <cp:keywords/>
  <dc:language>en-US</dc:language>
  <cp:lastModifiedBy>Bego</cp:lastModifiedBy>
  <cp:lastPrinted>2014-09-15T13:49:00Z</cp:lastPrinted>
  <dcterms:modified xsi:type="dcterms:W3CDTF">2017-02-17T08:25:00Z</dcterms:modified>
  <cp:revision>3</cp:revision>
  <dc:subject/>
  <dc:title>COMITÉ ÉTICO DE INVESTIGACIÓN CLÍNICA</dc:title>
</cp:coreProperties>
</file>