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gra2detindependiente1"/>
        <w:ind w:left="0" w:right="0" w:hanging="0"/>
        <w:jc w:val="both"/>
        <w:rPr>
          <w:rFonts w:ascii="Verdana" w:hAnsi="Verdana" w:cs="Verdana"/>
          <w:color w:val="E36C0A"/>
          <w:sz w:val="20"/>
          <w:szCs w:val="20"/>
        </w:rPr>
      </w:pPr>
      <w:r>
        <w:rPr>
          <w:rFonts w:cs="Verdana" w:ascii="Verdana" w:hAnsi="Verdana"/>
          <w:color w:val="E36C0A"/>
          <w:sz w:val="20"/>
          <w:szCs w:val="2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ITÉ  ÉTICO DE INVESTIGACIÓN CLÍNICA 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DE SALUD VALLADOLID ES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SPITAL CLINICO UNIVERSITARIO DE VALLADOLID </w:t>
            </w:r>
          </w:p>
        </w:tc>
      </w:tr>
    </w:tbl>
    <w:p>
      <w:pPr>
        <w:pStyle w:val="Heading1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SAYOS CLINICOS CON MEDICA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CEDIMIENTO DE ACTUAC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ágina web: http://www.ceic-hcuv.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DOCUMENTACION REQUERIDA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UNA COPIA EN PAPEL Y UNA COPIA EN FORMATO ELECTRÓNICO CON TODA LA INFORMACIÓN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919"/>
        <w:gridCol w:w="781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DOCUMENTOS a presentar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PAPE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Protocolo en versión actualizada, completo con sus Anexos: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Página de firmas de Investigadores   (añadir, si no se incluye)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Cuaderno de Recogida de datos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(añadir, si no se incluye)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Verdana" w:hAnsi="Verdana" w:cs="Verdana"/>
                <w:i/>
                <w:i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Portada                                           (añadir en formato texto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Resum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(añadir en formato texto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Verdana" w:hAnsi="Verdana" w:cs="Verdana"/>
                <w:i/>
                <w:i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Esquema de Diseño                          (añadir en formato texto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Verdana" w:hAnsi="Verdana" w:cs="Verdana"/>
                <w:i/>
                <w:i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>Esquema de visitas y Evaluaciones    (añadir en formato texto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Manual del Investigador o Ficha Técnica  (lo que proceda; fech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Hoja de Información al Paciente (versión y fech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Impresos de Consentimient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Compromisos firmados por Investigador y Colaboradores      </w:t>
            </w:r>
            <w:r>
              <w:rPr>
                <w:rFonts w:cs="Verdana" w:ascii="Verdana" w:hAnsi="Verdana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+ Conformidad del J. Servicio + Conformidad Servicios colaborador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Certificado de Conformidad del Promotor con la D. Helsinki (Seúl 2008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Memoria económica (fecha y firma) (+ pagos a Farmacia)          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Certificado de Póliza de Seguro o de Garantía Financiera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+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 xml:space="preserve">El CEIC del Área de Salud Valladolid Este se </w:t>
      </w:r>
      <w:r>
        <w:rPr>
          <w:rFonts w:cs="Verdana" w:ascii="Verdana" w:hAnsi="Verdana"/>
          <w:sz w:val="20"/>
          <w:szCs w:val="20"/>
        </w:rPr>
        <w:t>reúne, como norma general,</w:t>
      </w:r>
      <w:r>
        <w:rPr>
          <w:rFonts w:cs="Verdana" w:ascii="Verdana" w:hAnsi="Verdana"/>
          <w:sz w:val="20"/>
          <w:szCs w:val="20"/>
          <w:lang w:val="es-ES_tradnl"/>
        </w:rPr>
        <w:t xml:space="preserve"> el último jueves de cada m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highlight w:val="yellow"/>
          <w:lang w:val="es-ES_tradnl"/>
        </w:rPr>
        <w:t>MODELOS DE CONTRATO</w:t>
      </w:r>
      <w:r>
        <w:rPr>
          <w:rFonts w:cs="Verdana" w:ascii="Verdana" w:hAnsi="Verdana"/>
          <w:sz w:val="20"/>
          <w:szCs w:val="20"/>
          <w:lang w:val="es-ES_tradnl"/>
        </w:rPr>
        <w:t>: Se encuentra disponible en la web de este CEIC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</w:p>
    <w:tbl>
      <w:tblPr>
        <w:tblW w:w="92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374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rección Postal envío de document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 Hospital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. Javier Álvarez Gonzále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ITÉ  ÉTICO  DE INVESTIGACIÓN CLÍN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A DE SALUD VALLADOLID ES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TAL CLINICO UNIVERSITARIO DE VALLADOLI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macología, 6ª plant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ultad de Medicin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 Ramón y Cajal, 7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05 Valladoli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pital Clínico Universitario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venida. Ramón y Cajal, 3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003 Valladolid.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983 423077 –llamar de 13 a 14 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 xml:space="preserve">e-mail: </w:t>
            </w:r>
            <w:r>
              <w:rPr>
                <w:rFonts w:cs="Verdana" w:ascii="Verdana" w:hAnsi="Verdana"/>
                <w:color w:val="FF0000"/>
                <w:sz w:val="20"/>
                <w:szCs w:val="20"/>
                <w:lang w:val="pt-BR"/>
              </w:rPr>
              <w:t>enviar a ambas direciones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pt-BR"/>
                </w:rPr>
                <w:t>alvarez@med.uva.e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alvarezgo@saludcastillayleon.es</w:t>
              </w:r>
            </w:hyperlink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ind w:left="0" w:right="70" w:hanging="0"/>
      <w:jc w:val="center"/>
      <w:rPr>
        <w:rFonts w:ascii="Verdana" w:hAnsi="Verdana" w:cs="Verdana"/>
        <w:b w:val="false"/>
        <w:b w:val="false"/>
        <w:sz w:val="16"/>
        <w:szCs w:val="20"/>
      </w:rPr>
    </w:pPr>
    <w:r>
      <w:rPr>
        <w:rFonts w:cs="Verdana" w:ascii="Verdana" w:hAnsi="Verdana"/>
        <w:b w:val="false"/>
        <w:sz w:val="16"/>
        <w:szCs w:val="20"/>
      </w:rPr>
      <w:t>COMITÉ ÉTICO DE INVESTIGACIÓN CLÍNICA VALLADOLID ESTE</w:t>
    </w:r>
  </w:p>
  <w:p>
    <w:pPr>
      <w:pStyle w:val="Footer"/>
      <w:ind w:right="360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20925</wp:posOffset>
          </wp:positionH>
          <wp:positionV relativeFrom="paragraph">
            <wp:posOffset>-594995</wp:posOffset>
          </wp:positionV>
          <wp:extent cx="1027430" cy="6242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913130" cy="7435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23105</wp:posOffset>
          </wp:positionH>
          <wp:positionV relativeFrom="paragraph">
            <wp:posOffset>210185</wp:posOffset>
          </wp:positionV>
          <wp:extent cx="1256030" cy="5746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es-ES_tradnl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Sangra2detindependiente1">
    <w:name w:val="Sangría 2 de t. independient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II">
    <w:name w:val="Título II"/>
    <w:basedOn w:val="Normal"/>
    <w:qFormat/>
    <w:pPr>
      <w:ind w:left="0" w:right="-856" w:hanging="0"/>
      <w:jc w:val="both"/>
    </w:pPr>
    <w:rPr>
      <w:rFonts w:ascii="Arial Unicode MS" w:hAnsi="Arial Unicode MS" w:eastAsia="Arial Unicode MS" w:cs="Arial Unicode MS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arez@med.uva.es" TargetMode="External"/><Relationship Id="rId3" Type="http://schemas.openxmlformats.org/officeDocument/2006/relationships/hyperlink" Target="mailto:jalvarezgo@saludcastillayleon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C. H. LEON  INSALUD</dc:creator>
  <dc:description/>
  <cp:keywords/>
  <dc:language>en-US</dc:language>
  <cp:lastModifiedBy>Bego</cp:lastModifiedBy>
  <cp:lastPrinted>2013-11-12T11:22:00Z</cp:lastPrinted>
  <dcterms:modified xsi:type="dcterms:W3CDTF">2017-02-17T08:18:00Z</dcterms:modified>
  <cp:revision>5</cp:revision>
  <dc:subject/>
  <dc:title>COMITÉ ÉTICO DE INVESTIGACIÓN CLÍNICA</dc:title>
</cp:coreProperties>
</file>