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  <w:t xml:space="preserve">COMITÉ  ÉTICO DE INVESTIGACIÓN CLÍNIC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COMITÉ ÉTICO DE INVESTIGACIÓN CLÍNICA CON MEDICAMENTO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  <w:t>AREA DE SALUD VALLADOLID EST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HOSPITAL CLINICO UNIVERSITARIO DE VALLADOLID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zh-CN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ENSAYOS CLINICOS CON MEDICAMEN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PROCEDIMIENTO DE ACTUACIÓN como CEIm ÁREA DE SALUD VALLADOLID EST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Página web: http://www.ceic-hcuv.es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  <w:t>Deben seguir las instrucciones marcadas por el nuevo RD 1090/2015.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  <w:t xml:space="preserve">Por favor, antes de subir la documentación a la aplicación del portal de ensayos clínicos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  <w:lang w:eastAsia="zh-CN"/>
              </w:rPr>
              <w:t>pónganse en contacto con nosotros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  <w:t>Por favor, los documentos de la Parte I (AEMPS y CEIm) y los documentos de la Parte II (CEIm), deben ser enviados también por email alvarez@med.uva.es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  <w:lang w:eastAsia="zh-CN"/>
                </w:rPr>
                <w:t>jalvarezgo@saludcastillayleon.es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  <w:t>. Además dos copias en papel.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>Información adicional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>Portal de ensayos clínicos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u w:val="single"/>
                  <w:lang w:eastAsia="zh-CN"/>
                </w:rPr>
                <w:t>https://ecm.aemps.es/ecm/paginaPresentacion.do</w:t>
              </w:r>
            </w:hyperlink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>Información sobre ensayos clínicos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Verdana" w:ascii="Verdana" w:hAnsi="Verdana"/>
                <w:lang w:eastAsia="zh-CN"/>
              </w:rPr>
              <w:instrText xml:space="preserve"> HYPERLINK "https://www.aemps.gob.es/investigacionClinica/medicamentos/ensayosClinicos.htm" \l "guia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Verdana" w:ascii="Verdana" w:hAnsi="Verdana"/>
                <w:lang w:eastAsia="zh-CN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Cs/>
                <w:sz w:val="20"/>
                <w:szCs w:val="20"/>
                <w:u w:val="single"/>
                <w:lang w:eastAsia="zh-CN"/>
              </w:rPr>
              <w:t>https://www.aemps.gob.es/investigacionClinica/medicamentos/ensayosClinicos.htm#guias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Verdana" w:ascii="Verdana" w:hAnsi="Verdana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eastAsia="zh-CN"/>
        </w:rPr>
      </w:r>
    </w:p>
    <w:tbl>
      <w:tblPr>
        <w:tblW w:w="92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74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Dirección Postal envío de documentación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Dirección Hospital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F. Javier Álvarez González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OMITÉ  ÉTICO  DE INVESTIGACIÓN CLÍNICA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AREA DE SALUD VALLADOLID EST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HOSPITAL CLINICO UNIVERSITARIO DE VALLADOLID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Farmacología, 6ª planta,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Facultad de Medicina,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c/ Ramón y Cajal, 7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7005 Valladolid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Hospital Clínico Universitario,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Avenida. Ramón y Cajal, 3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47003 Valladolid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Tel: 983 423077 –llamar de 13 a 14 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h-CN"/>
              </w:rPr>
              <w:t>e-mail: enviar a ambas direciones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single"/>
                  <w:lang w:val="pt-BR" w:eastAsia="zh-CN"/>
                </w:rPr>
                <w:t>alvarez@med.uva.es</w:t>
              </w:r>
            </w:hyperlink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eastAsia="zh-CN"/>
                </w:rPr>
                <w:t>jalvarezgo@saludcastillayleon.es</w:t>
              </w:r>
            </w:hyperlink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</w:tbl>
    <w:p>
      <w:pPr>
        <w:pStyle w:val="Sangra2detindependiente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right="7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1405</wp:posOffset>
          </wp:positionH>
          <wp:positionV relativeFrom="paragraph">
            <wp:posOffset>-450215</wp:posOffset>
          </wp:positionV>
          <wp:extent cx="1028700" cy="625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Verdana" w:hAnsi="Verdana"/>
        <w:b w:val="false"/>
        <w:sz w:val="18"/>
        <w:szCs w:val="20"/>
      </w:rPr>
      <w:t>COMITÉ ÉTICO DE INVESTIGACIÓN CLÍNICA/COMITÉ ÉTICO DE INVESTIGACIÓN CLÍNICA CON MEDICAMENTOS - VALLADOLID ESTE</w:t>
    </w:r>
  </w:p>
  <w:p>
    <w:pPr>
      <w:pStyle w:val="Footer"/>
      <w:ind w:right="360" w:hanging="0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914400" cy="7448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3105</wp:posOffset>
          </wp:positionH>
          <wp:positionV relativeFrom="paragraph">
            <wp:posOffset>210185</wp:posOffset>
          </wp:positionV>
          <wp:extent cx="1257300" cy="575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varezgo@saludcastillayleon.es" TargetMode="External"/><Relationship Id="rId3" Type="http://schemas.openxmlformats.org/officeDocument/2006/relationships/hyperlink" Target="https://ecm.aemps.es/ecm/paginaPresentacion.do" TargetMode="External"/><Relationship Id="rId4" Type="http://schemas.openxmlformats.org/officeDocument/2006/relationships/hyperlink" Target="mailto:alvarez@med.uva.es" TargetMode="External"/><Relationship Id="rId5" Type="http://schemas.openxmlformats.org/officeDocument/2006/relationships/hyperlink" Target="mailto:jalvarezgo@saludcastillayleon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0:00Z</dcterms:created>
  <dc:creator>C. H. LEON  INSALUD</dc:creator>
  <dc:description/>
  <dc:language>en-US</dc:language>
  <cp:lastModifiedBy>Bego</cp:lastModifiedBy>
  <cp:lastPrinted>2015-11-27T11:24:00Z</cp:lastPrinted>
  <dcterms:modified xsi:type="dcterms:W3CDTF">2017-02-17T07:30:00Z</dcterms:modified>
  <cp:revision>2</cp:revision>
  <dc:subject/>
  <dc:title>COMITÉ ÉTICO DE INVESTIGACIÓN CLÍNICA</dc:title>
</cp:coreProperties>
</file>